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8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6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02.11.2024 № 11139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6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2.11.2024 № 11139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82515167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